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班级管理情况表（</w:t>
      </w: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度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07"/>
      </w:tblGrid>
      <w:tr>
        <w:trPr>
          <w:trHeight w:val="6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中心名称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盖章）</w:t>
            </w:r>
          </w:p>
        </w:tc>
      </w:tr>
      <w:tr>
        <w:trPr>
          <w:trHeight w:val="5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班级数量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班级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批次  □按人数  □其他，具体说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</w:tr>
      <w:tr>
        <w:trPr>
          <w:trHeight w:val="5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形式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  □微信群  □其他，具体说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道及频次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 □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 □短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 □邮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网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 □微信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 □微信公众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，具体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9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 □是，具体说明（时间、形式、参与人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培训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 □是，具体说明（时间、形式、参与人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考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 □是，具体说明（时间、形式、参与人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62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名单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班级编号：    </w:t>
            </w:r>
          </w:p>
          <w:tbl>
            <w:tblPr>
              <w:tblW w:w="7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559"/>
              <w:gridCol w:w="1418"/>
              <w:gridCol w:w="361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 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班主任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班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手 机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具体职责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编号：</w:t>
            </w:r>
          </w:p>
          <w:tbl>
            <w:tblPr>
              <w:tblW w:w="7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559"/>
              <w:gridCol w:w="1418"/>
              <w:gridCol w:w="361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 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班主任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班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手 机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具体职责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班级编号：    </w:t>
            </w:r>
          </w:p>
          <w:tbl>
            <w:tblPr>
              <w:tblW w:w="7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559"/>
              <w:gridCol w:w="1418"/>
              <w:gridCol w:w="361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 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班主任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班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手 机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具体职责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如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班级，可另外增加表格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5:00Z</dcterms:created>
  <dc:creator>hp</dc:creator>
  <dc:description/>
  <cp:keywords/>
  <dc:language>en-US</dc:language>
  <cp:lastModifiedBy>user</cp:lastModifiedBy>
  <cp:lastPrinted>2019-03-20T14:56:00Z</cp:lastPrinted>
  <dcterms:modified xsi:type="dcterms:W3CDTF">2022-02-21T01:10:00Z</dcterms:modified>
  <cp:revision>12</cp:revision>
  <dc:subject/>
  <dc:title/>
</cp:coreProperties>
</file>